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rPr>
          <w:i/>
          <w:i/>
        </w:rPr>
      </w:pPr>
      <w:r>
        <w:rPr>
          <w:i/>
        </w:rPr>
        <w:t>Проводится музыкальным руководителем с целью знакомства с условиями, обеспечивающими музыкальное развитие в сем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УВАЖАЕМЫЕ РОДИТЕЛИ, ОТВЕТЬТЕ ПОЖАЛУЙСТА НА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ет ли кто-нибудь в семье музыкальное образование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ком музыкальном инструменте умеете играть?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музыке отдаёте предпочтение (подчеркните)</w:t>
      </w:r>
    </w:p>
    <w:p>
      <w:pPr>
        <w:pStyle w:val="Normal"/>
        <w:rPr/>
      </w:pPr>
      <w:r>
        <w:rPr/>
        <w:t xml:space="preserve">                </w:t>
      </w:r>
      <w:r>
        <w:rPr/>
        <w:t>классическо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эстрадно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ругие вариан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мениваетесь ли вы с ребёнком впечатлениями о прослушанной музыке?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являете ли интерес к тому, чем занимается ребёнок на музыкальных занятиях?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ёте ли вы с ребёнком?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нцует ли ребёнок дома?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музыкальные игрушки, детские муз. инструменты есть у ребёнка?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Приобретаете ли вы диски с музыкой для детей? Какие?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Устраиваете ли вы дома детские праздники? Какие?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Посещаете ли вы с ребёнком концерты?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Какую помощь в организации утренников в детском саду готовы оказать музыкальному руководителю (подчеркните)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</w:t>
      </w:r>
      <w:r>
        <w:rPr/>
        <w:t>Участвовать в ролях (Дед Мороз,  Снегурочка, другие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 </w:t>
      </w:r>
      <w:r>
        <w:rPr/>
        <w:t>В изготовлении костюмов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 </w:t>
      </w:r>
      <w:r>
        <w:rPr/>
        <w:t>В изготовлении декораций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 </w:t>
      </w:r>
      <w:r>
        <w:rPr/>
        <w:t>В изготовлении афиш (на цветном принтере, нарисовать, написать)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 </w:t>
      </w:r>
      <w:r>
        <w:rPr/>
        <w:t>В оформлении зал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 </w:t>
      </w:r>
      <w:r>
        <w:rPr/>
        <w:t>Участие (спеть, исполнить музыку, станцевать, прочитать стихи)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Спасибо за сотрудничество!</w:t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5:00Z</dcterms:created>
  <dc:creator>Explosion</dc:creator>
  <dc:description/>
  <cp:keywords/>
  <dc:language>en-US</dc:language>
  <cp:lastModifiedBy>Admin</cp:lastModifiedBy>
  <dcterms:modified xsi:type="dcterms:W3CDTF">2016-08-11T07:44:00Z</dcterms:modified>
  <cp:revision>12</cp:revision>
  <dc:subject/>
  <dc:title/>
</cp:coreProperties>
</file>